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before="5" w:after="0"/>
        <w:ind w:left="103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ФСИН России</w:t>
      </w:r>
    </w:p>
    <w:p>
      <w:pPr>
        <w:pStyle w:val="Normal"/>
        <w:shd w:fill="FFFFFF" w:val="clear"/>
        <w:ind w:left="11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30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А. Корниенко</w:t>
      </w:r>
    </w:p>
    <w:p>
      <w:pPr>
        <w:pStyle w:val="Normal"/>
        <w:shd w:fill="FFFFFF" w:val="clear"/>
        <w:ind w:left="9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2 г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тиводействия коррупции Федеральной службы исполнения наказаний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годы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6241"/>
        <w:gridCol w:w="2269"/>
        <w:gridCol w:w="1679"/>
        <w:gridCol w:w="2453"/>
        <w:gridCol w:w="2582"/>
        <w:gridCol w:w="22"/>
      </w:tblGrid>
      <w:tr>
        <w:trPr>
          <w:trHeight w:val="6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Срок исполн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Ожидаемый результа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Объем средств на осуществление мероприятий по противодействию коррупции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.</w:t>
            </w:r>
          </w:p>
        </w:tc>
        <w:tc>
          <w:tcPr>
            <w:tcW w:w="1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2" w:right="22" w:firstLine="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Повышение эффективности механизмов урегулирования конфликта интересов, обеспечение соблюдения сотрудниками 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федеральными государственными гражданскими служащими уголовно-исполнительной системы ограничений, запретов и принципов служебного поведения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1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приказ ФСИН России </w:t>
              <w:br/>
              <w:t xml:space="preserve">«Об утверждении положения о Центральной аттестационной комиссии Федеральной службы исполнения наказаний и Регламента работы Центральной аттестационной комиссии Федеральной службы исполнения наказаний»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авонарушений среди сотрудников и федеральных государственных гражданских служащих </w:t>
            </w:r>
            <w:r>
              <w:rPr>
                <w:spacing w:val="-20"/>
                <w:sz w:val="28"/>
                <w:szCs w:val="28"/>
              </w:rPr>
              <w:t>уголовно</w:t>
            </w:r>
            <w:r>
              <w:rPr>
                <w:sz w:val="28"/>
                <w:szCs w:val="28"/>
              </w:rPr>
              <w:t>-исполнительной системы (далее – ФГГС, УИС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лен проект приказа ФСИН Росс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направлен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 согласование</w:t>
              <w:br/>
              <w:t xml:space="preserve"> в Минюст России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проект приказа ФСИН России </w:t>
              <w:br/>
              <w:t>по внесению изменений в приказ ФСИН России от 31.08.2009 № 372 «Об утверждении перечня должностей федеральной государственной службы в уголовно-исполнительной системе, при назначении на которые граждане и при замещении которых федераль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ОИУ, УС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лен приказ ФСИН России от 18 июля 2012 № 365 «О внесении изменений в перечень должностей федеральной государственной службы в уголовно-исполнительной системе, при назначени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которые граждане и при замещении которых федеральные государственные служащие обязаны представлять </w:t>
            </w:r>
            <w:r>
              <w:rPr>
                <w:i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 своих доходах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 имуществе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 обязательствах имущественного характера, а также сведения о доходах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 имуществе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и несовершеннолетних детей»</w:t>
            </w:r>
            <w:r>
              <w:rPr>
                <w:i/>
                <w:sz w:val="22"/>
                <w:szCs w:val="22"/>
              </w:rPr>
              <w:t xml:space="preserve"> (зарегистрирован Минюстом России </w:t>
              <w:br/>
              <w:t>14 .09.2012. № 25473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учетом данных предложений численность должностей, включенных в Перечень, возросл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на 36%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Обеспечение действенного функционирования подразделения собственной безопасности в соответствии с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0 декабря 2012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2 году УСБ ФСИН России осуществлено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проверок, в результате которых в отношени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сотрудников УИС установлены факты предоставления недостоверных и (или) неполных сведений                 о доходах</w:t>
            </w:r>
          </w:p>
        </w:tc>
      </w:tr>
      <w:tr>
        <w:trPr>
          <w:trHeight w:val="19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рганизация и обеспечение работы </w:t>
              <w:br/>
              <w:t xml:space="preserve">по рассмотрению уведомлений представителя нанимателя о фактах обращения в целях склонения государственного служащего </w:t>
              <w:br/>
              <w:t>к совершению коррупционных правонарушений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, УСБ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0 декабря 2012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2 году в УСБ ФСИН России поступило одно уведомление 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сотрудника УИС 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факту склонения его 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совершению преступления коррупционной направленности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пытка дачи взятки).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данному факту проведена проверка, материал направлен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СУ по ЦАО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. Москвы ГСУ России</w:t>
            </w:r>
          </w:p>
        </w:tc>
      </w:tr>
      <w:tr>
        <w:trPr>
          <w:trHeight w:val="22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1.4.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рганизация доведения до сведения сотрудников и федеральных государственных гражданских служащих ФСИН России положений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работана памятк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урегулированию конфликта интересо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ля государственных служащих ФСИН России на основе обзора типовых случаев конфликта интересов на государственной службе Российской Федераци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 порядка их урегулирования, подготовленного Министерством труд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социальной защиты Российской Федерации (</w:t>
            </w:r>
            <w:r>
              <w:rPr>
                <w:i/>
                <w:color w:val="000000"/>
                <w:sz w:val="22"/>
                <w:szCs w:val="22"/>
              </w:rPr>
              <w:t xml:space="preserve">направлено указание </w:t>
              <w:br/>
              <w:t>в территориальные органы ФСИН Росс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сх. от 29.11.2012 № 7-22525-02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4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Изучение в системе служебной подготовки сотрудников ФСИН России Указа Президента Российской Федерации от 13 марта 2012 г. </w:t>
              <w:br/>
              <w:t>№ 297 «О национальном плане противодействия коррупции на 2012-2013 годы и внесении изменений в некоторые акты Российской Федерации по вопросам противодействия коррупци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12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12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04.10.2012 и 06.11.2012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до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сотрудников центрального аппарата ФСИН России доведены основные положения нормативных правовых актов по разъяснению установленных федеральным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законодательством запретов, ограничени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и требовани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к служебному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поведению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и урегулированию конфликта интересов (темы: </w:t>
            </w:r>
            <w:r>
              <w:rPr>
                <w:i/>
                <w:sz w:val="22"/>
                <w:szCs w:val="22"/>
              </w:rPr>
              <w:t>«Причины, способствующие нарушению служебной дисциплины сотрудниками УИС», «Ознакомление личного состава с основными положениями Указа Президента Российской Федерации от 13.03.2012 № 297»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Ознакомление под роспись кандидатов, принимаемых на службу в УИС с общими принципами служебного поведения государственных служащих, утвержденными Указом Президента Российской Федерации </w:t>
              <w:br/>
              <w:t>от 12 августа 2002 г. № 885 «Об утверждении общих принципов служебного поведения государственных служащих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7"/>
                <w:sz w:val="22"/>
                <w:szCs w:val="22"/>
              </w:rPr>
            </w:pPr>
            <w:r>
              <w:rPr>
                <w:i/>
                <w:spacing w:val="7"/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7"/>
                <w:sz w:val="22"/>
                <w:szCs w:val="22"/>
              </w:rPr>
              <w:t>на постоянной основе ознакомление под роспись кандидатов, принимаемых на службу в УИС, с общими принципами служебного поведения государственных служащих.</w:t>
            </w:r>
          </w:p>
        </w:tc>
      </w:tr>
      <w:tr>
        <w:trPr>
          <w:trHeight w:val="16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6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рганизация правового просвещения федеральных государственных служащих по антикоррупционной тематике (семинары, тренинги, лекции, совеща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ПУ, УС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ы занятия                                  с сотрудникам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СИН России 03.04.2012 по изучению Федерального Зак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 25.12.2008 № 273 «Опротиводействии коррупции»;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5.05.2012 по теме: «Криминалистическая характеристи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и причины коррупционных правонарушений, совершенных сотрудниками УИС                в 2011 году. Оптимизация мер по предупреждению коррупционных преступлений в УИС»</w:t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7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рганизация повышения квалификации </w:t>
              <w:br/>
              <w:t>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С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71" w:hanging="0"/>
              <w:jc w:val="center"/>
              <w:rPr/>
            </w:pPr>
            <w:r>
              <w:rPr>
                <w:sz w:val="28"/>
                <w:szCs w:val="28"/>
              </w:rPr>
              <w:t>по плану повышения квалификации на 2012 и 2013 годы 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 Российской академии народного хозяйства  </w:t>
              <w:br/>
              <w:t>и государственной службы при Президенте Российской Федерации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 сотрудников прошли повышение квалификации 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рограмме «Функции подразделений кадровых служб федеральных государственных органов по профилактике коррупционных и иных правонарушений».</w:t>
            </w:r>
          </w:p>
          <w:p>
            <w:pPr>
              <w:pStyle w:val="Normal"/>
              <w:widowControl/>
              <w:ind w:firstLine="12"/>
              <w:jc w:val="center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В марте и мае 2012 года </w:t>
            </w:r>
          </w:p>
          <w:p>
            <w:pPr>
              <w:pStyle w:val="Normal"/>
              <w:widowControl/>
              <w:ind w:firstLine="12"/>
              <w:jc w:val="center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на базе Санкт-Петербургского института повышения квалификации работников ФСИН России и Томского филиала Кузбасского института ФСИН России организовано повышение квалификации </w:t>
            </w:r>
          </w:p>
          <w:p>
            <w:pPr>
              <w:pStyle w:val="Normal"/>
              <w:widowControl/>
              <w:ind w:firstLine="12"/>
              <w:jc w:val="center"/>
              <w:rPr>
                <w:color w:val="000000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36 секретарей комиссий               </w:t>
            </w:r>
            <w:r>
              <w:rPr>
                <w:i/>
                <w:color w:val="000000"/>
                <w:sz w:val="22"/>
                <w:szCs w:val="22"/>
              </w:rPr>
              <w:t>по соблюдению требований к служебному поведению сотрудников УИС.</w:t>
            </w:r>
          </w:p>
        </w:tc>
      </w:tr>
      <w:tr>
        <w:trPr>
          <w:trHeight w:val="4909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.8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 приказом Минюста России от 05.08.2005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27 в целях формирования качественного состава руководящих кадро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ФСИН Росси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51 сотрудник зачислен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резерв для выдвижения на должности начальников и заместителей начальников территориальных органов и 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СИН России</w:t>
            </w:r>
          </w:p>
        </w:tc>
      </w:tr>
      <w:tr>
        <w:trPr>
          <w:trHeight w:val="3559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.9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рганизация работы по внедрению в практику механизма ротации федеральных государственных гражданских служащи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2012 года</w:t>
              <w:br/>
              <w:t xml:space="preserve"> в порядке ротации кадров на должности руководителей территориальных органо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образовате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СИН России назначено 8 сотрудников центрального аппарата ФСИН России и других территориальных органов УИС</w:t>
            </w:r>
          </w:p>
        </w:tc>
      </w:tr>
      <w:tr>
        <w:trPr>
          <w:trHeight w:val="2399" w:hRule="exac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беспечение защиты персональных данных сотрудников и федеральных государственных гражданских служащих ФСИН Ро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УК, УС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авонарушений среди сотрудников и ФГГС УИС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в рамках применения мер государственной 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защиты </w:t>
            </w:r>
            <w:r>
              <w:rPr>
                <w:i/>
                <w:color w:val="000000"/>
                <w:sz w:val="22"/>
                <w:szCs w:val="22"/>
              </w:rPr>
              <w:t>обеспечение защиты персональных данных федеральных государственных гражданских служащих применялось в 6 случаях.</w:t>
            </w:r>
          </w:p>
        </w:tc>
      </w:tr>
      <w:tr>
        <w:trPr>
          <w:trHeight w:val="3403" w:hRule="exac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нятие нормативного правового акта ФСИН России, регулирующего порядок сообщения, оценки, передачи, хранения и учета полученных сотрудниками и  федеральными государственных гражданскими служащими УИС подарков, в связи с исполнением служебных обязанностей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структурное подразделение ФСИН Росс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6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принятия</w:t>
            </w:r>
          </w:p>
          <w:p>
            <w:pPr>
              <w:pStyle w:val="Normal"/>
              <w:shd w:fill="FFFFFF" w:val="clear"/>
              <w:ind w:left="-39" w:right="-6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вительст-вом Российской Федерации </w:t>
            </w:r>
          </w:p>
          <w:p>
            <w:pPr>
              <w:pStyle w:val="Normal"/>
              <w:shd w:fill="FFFFFF" w:val="clear"/>
              <w:ind w:left="-39" w:right="-6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ипового нормативного акта  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62" w:hanging="0"/>
              <w:jc w:val="center"/>
              <w:rPr/>
            </w:pPr>
            <w:r>
              <w:rPr>
                <w:i/>
                <w:spacing w:val="-2"/>
                <w:sz w:val="22"/>
                <w:szCs w:val="22"/>
              </w:rPr>
              <w:t>Проект нормативного правового акта будет разработан после принятия</w:t>
            </w:r>
          </w:p>
          <w:p>
            <w:pPr>
              <w:pStyle w:val="Normal"/>
              <w:shd w:fill="FFFFFF" w:val="clear"/>
              <w:ind w:left="-39" w:right="-62" w:hanging="0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Правительством Российской Федерации </w:t>
            </w:r>
          </w:p>
          <w:p>
            <w:pPr>
              <w:pStyle w:val="Normal"/>
              <w:shd w:fill="FFFFFF" w:val="clear"/>
              <w:ind w:left="-39" w:right="-62" w:hanging="0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типового нормативного акта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явление и систематизация причин и условий проявления коррупции в деятельности ФСИН России, мониторинг коррупционных рисков и их устранение</w:t>
            </w:r>
          </w:p>
        </w:tc>
      </w:tr>
      <w:tr>
        <w:trPr>
          <w:trHeight w:val="31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тикоррупционной экспертизы </w:t>
              <w:br/>
              <w:t>в отношении:</w:t>
            </w:r>
          </w:p>
          <w:p>
            <w:pPr>
              <w:pStyle w:val="Normal"/>
              <w:widowControl/>
              <w:shd w:fill="FFFFFF" w:val="clear"/>
              <w:ind w:firstLine="4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ФСИН России;</w:t>
            </w:r>
          </w:p>
          <w:p>
            <w:pPr>
              <w:pStyle w:val="Normal"/>
              <w:widowControl/>
              <w:shd w:fill="FFFFFF" w:val="clear"/>
              <w:ind w:firstLine="471"/>
              <w:rPr/>
            </w:pPr>
            <w:r>
              <w:rPr>
                <w:color w:val="000000"/>
                <w:sz w:val="28"/>
                <w:szCs w:val="28"/>
              </w:rPr>
              <w:t>действующих нормативных правовых актов ФСИН России 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 заинтересованные структурные подразделения ФСИН России, учреждения, непосредственно подчиненные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ррупционных факторов в нормативных правовых актах ФСИН Росс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с Федеральным законом от 17.07.2009 </w:t>
            </w:r>
          </w:p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172-ФЗ «Об антикоррупционной экспертизе нормативных правовых актов и проектов нормативных правовых актов» издан приказ ФСИН России</w:t>
            </w:r>
          </w:p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от 18.03.2010 № 97 </w:t>
              <w:br/>
              <w:t>«Об утверждении Порядка проведения антикоррупционной экспертизы нормативных правовых актов и проектов нормативных правовых актов Федеральной службы исполнения наказаний».</w:t>
            </w:r>
          </w:p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На основании данного приказа экспертиза возложена на правовое управление</w:t>
            </w:r>
          </w:p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ФСИН России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гласно пункту 2 Порядка проведения антикоррупционной экспертизы проектов нормативных правовых актов и нормативных правовых актов Федеральной службы исполнения наказаний, утвержденного указанным приказом ФСИН России, объектом антикоррупционной экспертизы являются проекты нормативных правовых акт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 нормативные правовые акты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Всего за 2012 год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отношении 8 актов проведена антикоррупционная экспертиза, выявлен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и устранено 3 коррупциогенных фактора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оведение правовой экспертизы документации о размещении заказа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ях недопущени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я в документацию о размещении заказа требования к производителю товара, к участнику размещения заказа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 (за исключением случаев, предусмотренных Федеральным законом от 21.07.2005 № 94-ФЗ «О размещении заказов 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вки товаров, выполнение работ, оказание услуг для государственных и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»), что может повлечь возможность победы на торгах конкретного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я требований к участникам размещения заказа, не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которые могут привести к недопущению, ограничению или устранению конкурен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я конкуренции между участниками торгов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, заинтересованные структурные подразделения ФСИН России, учреждения, непосредственно подчиненные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ррупционных факторов в нормативных правовых актах ФСИН Росс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 течение 2012 года проведена правовая экспертиз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96 проектов  документаци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 размещении заказа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 также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9 контракт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 договоров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71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частия независимых экспертов </w:t>
              <w:br/>
              <w:t>в проведении антикоррупционной экспертизы проектов нормативных правовых актов ФСИН России и нормативных правовых актов ФСИН Росс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 заинтересованные структурные подразделения ФСИН России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, непосредственно подчиненные ФСИН Росс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Для проведения независимой антикоррупционной экспертизы проекты нормативных правовых актов ФСИН России размещаются </w:t>
            </w:r>
          </w:p>
          <w:p>
            <w:pPr>
              <w:pStyle w:val="TextBody"/>
              <w:tabs>
                <w:tab w:val="clear" w:pos="4395"/>
                <w:tab w:val="left" w:pos="0" w:leader="none"/>
              </w:tabs>
              <w:ind w:right="0" w:hanging="0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на официальном сайте ФСИН России (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fsin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su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го взаимодействия </w:t>
              <w:br/>
              <w:t xml:space="preserve">с правоохранительными органами и иными государственными органами по вопросам организации противодействия коррупции </w:t>
              <w:br/>
              <w:t>в ФСИН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ОУ, УОДТС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 2012 году УСБ ФСИН России осуществлен комплекс мероприятий, направленный </w:t>
            </w:r>
          </w:p>
          <w:p>
            <w:pPr>
              <w:pStyle w:val="Normal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обеспечение эффективного взаимодействия                           с правоохранительными органами и иными государственными органами по вопросам организации противодействия коррупции:</w:t>
            </w:r>
          </w:p>
          <w:p>
            <w:pPr>
              <w:pStyle w:val="Normal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зработан план совместных мероприятий с Управлением «М» </w:t>
            </w:r>
          </w:p>
          <w:p>
            <w:pPr>
              <w:pStyle w:val="Normal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СБ России </w:t>
            </w:r>
          </w:p>
          <w:p>
            <w:pPr>
              <w:pStyle w:val="Normal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 Управлением «Б» ГУЭБиПК МВД России по проверке сведений </w:t>
            </w:r>
          </w:p>
          <w:p>
            <w:pPr>
              <w:pStyle w:val="Normal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 возможных хищениях денежных средств, выделенных из Федерального бюджета для нужд УИС;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рганизовано взаимодействие с ФСКН России по вопросу выработки дополнительных мер, направленных 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 совместные действия                  по профилактике и борьбе с распространением работниками УИС наркотических средств, психотропных веществ 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 их прекурсоров                     в учреждениях и органах ФСИН России. Утвержден план совместных организационных, оперативно-розыскных и профилактических мероприятий, направленных на выявление сотрудников УИС, причастных к незаконному обороту наркотических средств,                              и пресечение их преступной деятельности;</w:t>
            </w:r>
          </w:p>
          <w:p>
            <w:pPr>
              <w:pStyle w:val="Normal"/>
              <w:widowControl/>
              <w:shd w:fill="FFFFFF" w:val="clear"/>
              <w:ind w:firstLine="2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 делам оперативного учета, находящимся в производстве                  УСБ ФСИН Росси, организовано взаимодействие с управлением                      «М» ФСБ России, </w:t>
            </w:r>
            <w:r>
              <w:rPr>
                <w:i/>
                <w:sz w:val="22"/>
                <w:szCs w:val="22"/>
              </w:rPr>
              <w:t>подразделениями МВД России, органами следствия и дознания</w:t>
            </w:r>
          </w:p>
        </w:tc>
      </w:tr>
      <w:tr>
        <w:trPr>
          <w:trHeight w:val="19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в деятельность ФСИН России инновационных технологий государственного управления и администрир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ОИ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рамках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этапа внедрения системы электронного документооборота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структурных подразделениях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СИН Росс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кроме оперативных) организован ввод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ксплуатацию СЭД «Практика»</w:t>
            </w:r>
          </w:p>
        </w:tc>
      </w:tr>
      <w:tr>
        <w:trPr>
          <w:trHeight w:val="195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межведомственного электронного взаимодействия ФСИН России с другими органами государственной власти и электронного взаимодействия указанных органов с гражданами и организациями в рамках предоставления государственных услуг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, ФКУ ЦУС ФСИН Росс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ивается функционирование МЭДО ФСИН Росс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другими органами государственной власти и гражданам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рамках предоставления государственных услуг – с 2009 осуществляется прием документов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Администрации Президента Российской Федерации (более 700 нормативных актов);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с 2012 осуществляется прием обращений граждан (более 1200 обращений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В настоящее время Минэкономразвития России проводится экспертная проверка технологической карты межведомственного взаимодействия потребителя информации государственной автоматизированной системы «Управление»  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и обеспечение действенного функционирования системы электронного документооборота уголовно-исполнительной системы, позволяющей осуществлять ведение учета и контроля докумен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ОИУ, ФКУ ЦУС ФСИН Росс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Организовано функционирование СЭД «Практика» ФСИН России, позволяющая осуществлять ведение учета и контроль документации </w:t>
            </w:r>
          </w:p>
        </w:tc>
      </w:tr>
      <w:tr>
        <w:trPr>
          <w:trHeight w:val="195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условий, процедур </w:t>
              <w:br/>
              <w:t>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1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В целях проведения </w:t>
            </w:r>
            <w:r>
              <w:rPr>
                <w:i/>
                <w:color w:val="000000"/>
                <w:sz w:val="24"/>
                <w:szCs w:val="24"/>
              </w:rPr>
              <w:t>мониторинга</w:t>
            </w:r>
          </w:p>
          <w:p>
            <w:pPr>
              <w:pStyle w:val="Normal"/>
              <w:widowControl/>
              <w:shd w:fill="FFFFFF" w:val="clear"/>
              <w:ind w:firstLine="1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 выявления коррупционных рисков, 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color w:val="000000"/>
                <w:sz w:val="24"/>
                <w:szCs w:val="24"/>
              </w:rPr>
              <w:t>в том числе причин</w:t>
            </w:r>
          </w:p>
          <w:p>
            <w:pPr>
              <w:pStyle w:val="Normal"/>
              <w:widowControl/>
              <w:shd w:fill="FFFFFF" w:val="clear"/>
              <w:ind w:firstLine="1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 условий коррупции,</w:t>
            </w:r>
          </w:p>
          <w:p>
            <w:pPr>
              <w:pStyle w:val="Normal"/>
              <w:widowControl/>
              <w:shd w:fill="FFFFFF" w:val="clear"/>
              <w:ind w:firstLine="1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деятельности</w:t>
            </w:r>
          </w:p>
          <w:p>
            <w:pPr>
              <w:pStyle w:val="Normal"/>
              <w:widowControl/>
              <w:shd w:fill="FFFFFF" w:val="clear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 размещению государственных заказов и устранение выявленных коррупционных рисков 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color w:val="000000"/>
                <w:sz w:val="24"/>
                <w:szCs w:val="24"/>
              </w:rPr>
              <w:t xml:space="preserve">в состав </w:t>
            </w:r>
            <w:r>
              <w:rPr>
                <w:i/>
                <w:sz w:val="24"/>
                <w:szCs w:val="24"/>
              </w:rPr>
              <w:t>единой комиссии ФСИН России включен сотрудник оперативного управления</w:t>
            </w:r>
          </w:p>
          <w:p>
            <w:pPr>
              <w:pStyle w:val="Normal"/>
              <w:widowControl/>
              <w:shd w:fill="FFFFFF" w:val="clear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СИН России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 исполнение федерального закона от 21.07.2005 № 94-ФЗ ФСИН России совершенствует условия, процедуры 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механизмы государственных закупок, в том числе путем расширения практики проведения открытых аукционов 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электронной форме как наиболее антикоррупционного способа закупок, что способствует повышению прозрачности торгов, привлечению широкого круга участников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sz w:val="24"/>
                <w:szCs w:val="24"/>
              </w:rPr>
              <w:t>к аукционным процедурам, повышению конкурентности  заказов.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2012 год из общего объема размещенных ФСИН России заказов (282 заказа) доля заказов путем проведения открытых аукционов в электронной форме составила 95,4% 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 269 заказов).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завершенным процедурам размещения заказов в 2012 году заключено 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8 государственных контрактов на общую сумму 3880,443 млн. рублей. Экономия по заключенным контрактам составила 210,8 млн. рублей 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 5,2 % от суммы начальных (максимальных) цен контрактов.</w:t>
            </w:r>
          </w:p>
          <w:p>
            <w:pPr>
              <w:pStyle w:val="Normal"/>
              <w:widowControl/>
              <w:shd w:fill="FFFFFF" w:val="clear"/>
              <w:ind w:firstLine="1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целях дальнейшего совершенствования процедур закупок ФСИН России принято распоряжение от 18.01.2012 № 3-р. 01.10.2012  в которое внесены изменения в части формирования планов-графиков размещения заказа и внесения в него изменений в целях приведения в соответствие с совместным приказом  Минэкономразвития России от 27.12.2011 </w:t>
              <w:br/>
              <w:t>№ 761 и Федерального казначейства №20н.</w:t>
            </w:r>
          </w:p>
        </w:tc>
      </w:tr>
      <w:tr>
        <w:trPr>
          <w:trHeight w:val="19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и выявление коррупционных рисков, в том числе причин и условий коррупции, </w:t>
              <w:br/>
              <w:t>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СБ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нные структурные подразделения ФСИН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212121"/>
                <w:spacing w:val="-1"/>
                <w:sz w:val="24"/>
                <w:szCs w:val="24"/>
              </w:rPr>
              <w:t xml:space="preserve">В 2012 году на этапах разработки и утверждения </w:t>
            </w:r>
            <w:r>
              <w:rPr>
                <w:bCs/>
                <w:i/>
                <w:color w:val="212121"/>
                <w:sz w:val="24"/>
                <w:szCs w:val="24"/>
              </w:rPr>
              <w:t xml:space="preserve">документации                    о проведении открытых аукционов в электронной форме </w:t>
            </w:r>
            <w:r>
              <w:rPr>
                <w:bCs/>
                <w:i/>
                <w:color w:val="212121"/>
                <w:spacing w:val="-5"/>
                <w:sz w:val="24"/>
                <w:szCs w:val="24"/>
              </w:rPr>
              <w:t>коррупционных рисков выявлено не было</w:t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ФСИН России с институтами гражданского общества и гражданами, обеспечение доступности информации о ФСИН России</w:t>
            </w:r>
          </w:p>
        </w:tc>
      </w:tr>
      <w:tr>
        <w:trPr>
          <w:trHeight w:val="212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на официальном Интернет-сайте ФСИН России информации </w:t>
              <w:br/>
              <w:t>об антикоррупционной деятельности. Ведение специализированного раздела о противодействии корруп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СБ, ОИУ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фициальном сайте ФСИН России в разделе «Противодействие коррупции» размещены новости об антикоррупционных мероприятиях, выявленных фактах коррупционных нарушений в УИС; опубликованы сведения о доходах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мещена информация:</w:t>
            </w:r>
          </w:p>
          <w:p>
            <w:pPr>
              <w:pStyle w:val="Normal"/>
              <w:ind w:firstLine="38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04.2012 к пресс-конференции по вопросу «Организация государственной защиты сотрудников УИС, работа службы собственной безопасности»;</w:t>
            </w:r>
          </w:p>
          <w:p>
            <w:pPr>
              <w:pStyle w:val="Normal"/>
              <w:ind w:firstLine="38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.05.2012 «Итоги работы службы собственной безопасности                   за 1 квартал 2012 года, организация государственной защиты сотрудников УИС»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5.09.2012 </w:t>
            </w:r>
            <w:r>
              <w:rPr>
                <w:i/>
                <w:color w:val="000000"/>
                <w:sz w:val="22"/>
                <w:szCs w:val="22"/>
              </w:rPr>
              <w:t>«Итоги работы службы собственной безопасно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за 9 месяцев 2012 года»</w:t>
            </w:r>
          </w:p>
        </w:tc>
      </w:tr>
      <w:tr>
        <w:trPr>
          <w:trHeight w:val="17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</w:t>
              <w:br/>
              <w:t>с ФСИН России с использованием компьютерных технологий в режиме «он-лайн»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СБ, ОИУ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В ФСИН России действует «телефон доверия» осуществляющий прием сообщений в круглосуточном режиме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за 2012 год поступило более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 сообщени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результатам проверок привлечены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дисциплинарной ответственност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 сотруднико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них 8 уволены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ледственные органы для принятия решени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орядке ст.ст. 144-145 УПК России направлены 73 материала проверок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ом числе 5 материалов служебных проверок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которым возбуждены                           14 уголовных де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обращения граждан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режиме «он-лайн»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на официальном сайте ФСИН России действует «Интернет-приемная»</w:t>
            </w:r>
          </w:p>
        </w:tc>
      </w:tr>
      <w:tr>
        <w:trPr>
          <w:trHeight w:val="17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практики рассмотрения полученных </w:t>
              <w:br/>
              <w:t xml:space="preserve">в разных формах обращений граждан </w:t>
              <w:br/>
              <w:t xml:space="preserve">и организаций по фактам проявления коррупции </w:t>
              <w:br/>
              <w:t>и повышение результативности и эффективности этой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, заинтересованные структурные подразделения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01.10.2012 в управлении делами  ФСИН России поступило 23752 обращения из них 1400 жалоб на нарушение законности сотрудниками УИС.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рупционный характер нарушений отмечен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72 жалобах. 1 из них признана обоснованной, </w:t>
              <w:br/>
              <w:t>в 15 сведения частично подтвердились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ден мониторинг качества предоставления государственных услуг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организации приема граждан, обеспечению своевременног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и в полном объеме рассмотрения их устных и письменных обращений по вопросам, касающимся деятельности уголовно-исполнительной системы</w:t>
            </w:r>
          </w:p>
        </w:tc>
      </w:tr>
      <w:tr>
        <w:trPr>
          <w:trHeight w:val="94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взаимодействия ФСИН Росс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ВР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блема профилактики коррупционных правонарушений в УИС регулярно обсуждаются на заседаниях общественных советов территориальных органов ФСИН России. На одном из заседаний при председателе общественного совета ФСИН Росс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В. Меньшове рассмотрен вопрос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Об эффективности антикоррупционных мероприятий и участия институтов гражданского обществ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еализации антикоррупционной политики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лен обзор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 деятельности общественных советов при территориальных органов ФСИН Росс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совершенствованию воспитательной работы с личным составом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советов более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900 раз в 62 территориальных органов  принимали участие в работе комиссий по оценке поведения осужденных</w:t>
            </w:r>
          </w:p>
        </w:tc>
      </w:tr>
      <w:tr>
        <w:trPr>
          <w:trHeight w:val="508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взаимодействия ФСИН Росси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федеральным органом исполнительной власт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одится работ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оказанию содействия представителям СМ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сещении учреждений УИС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 Программа «Вести недели», норвежской телерадиовещательной корпорации НРК при посещении учреждений для бывших сотрудников правоохранительных органов, с целью создание репортажей о борьбе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коррупцией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 Первому каналу при подготовке сюжетов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расследовании уголовного дела по факту побега Шестакова А.</w:t>
            </w:r>
          </w:p>
        </w:tc>
      </w:tr>
      <w:tr>
        <w:trPr>
          <w:trHeight w:val="15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убликаций в средствах массовой информации о фактах проявления коррупции </w:t>
              <w:br/>
              <w:t>в учреждениях и органах уголовно-исполнительной системы и организация проверки таких фак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жедневно сотрудниками пресс-бюро готовится анализ публикаций в СМИ. Все публикациях, имеющие признаки сведений о коррупц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УИС ставятс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контроль руководством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СИН России   </w:t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ФСИН России, направленные на противодействие коррупции с учетом специфики деятельности</w:t>
            </w:r>
          </w:p>
        </w:tc>
      </w:tr>
      <w:tr>
        <w:trPr>
          <w:trHeight w:val="19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контрольно-надзорных </w:t>
              <w:br/>
              <w:t>и разрешительных функций ФСИН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, заинтересованные структурные подразделения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базе Академ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СИН Росс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 ее Кировского филиала на постоянной основе организовано повышение квалификации сотрудников контрольно-ревизионных служб территориальных органов ФСИН России.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2012 год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о 3 группы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став ревизионных групп в обязательном порядке включаются сотрудники УСБ ФСИН России (решение Коллегии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от 10.08.2012).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ероприятий по выполнению федеральным органом исполнительной власти относящихся его компетенции отдельных поручений, предусмотренных положениями Указа Президента Российской Федерации от 13 марта 2012 г. № 297 «О Национальном плане противодействия коррупции на 2012 – 2013 годы </w:t>
              <w:br/>
              <w:t>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, УСБ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агин А.В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цев И.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Минтруд России направлено письм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окладом о проделанной работе и анализом коррупционных рисков, возникающих при реализации сотрудниками ФСИН России своих функций, по результатам которого подготовлен приказ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от 18.07.2012 № 36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9.11.2012 в ФСИН России проведена коллегия по вопросу </w:t>
              <w:br/>
              <w:t xml:space="preserve">«О состоянии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 мерах по повышению эффективности деятельности комиссий Федеральной службы исполнения наказ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 соблюдению требований к служебному поведению сотрудников уголовно-исполнитель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 государственных гражданских служащих ФСИН России, выявлению случаев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конфликта интересов, одной из сторон которого являются лица, замещающие должности государственной службы категории «руководители»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четную палату Российской Федер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вопросам к Программе проверки выполнения Национальной стратегии противодействия коррупции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Росфиннадзо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вопросу проверки использования средств федерального бюджета, направленных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осуществление мероприят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ротиводействию коррупци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Управление «М» ФСБ России по выполнению пункта 2.5. протокола заседания Межведомственной комиссии Совета Безопасности Российской Федерации от 27.12.2011 № 4 по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1 полугодии 2012 года комплекса дополнительных мероприятий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 выявление и устранение коррупционных связей сотрудников УИС                         с криминалитетом</w:t>
            </w:r>
          </w:p>
        </w:tc>
      </w:tr>
      <w:tr>
        <w:trPr>
          <w:trHeight w:val="3813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и осуществление оперативно-розыскной деятельности, направленной на выявление, предупреждение и пресечение фактов противоправной деятельности должностных лиц УИС, поддерживающих с корыстной целью устойчивые противоправные связи с членами ОПГ, ОПС и теневыми промышленно-финансовыми группировками.</w:t>
            </w:r>
            <w:r>
              <w:rPr>
                <w:sz w:val="28"/>
                <w:szCs w:val="28"/>
              </w:rPr>
              <w:t xml:space="preserve"> Реализация комплекса мероприятий, направленных на недопущение проникновения в УИС организованных преступных групп и лиц, к ним причас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подразделения собственной безопасности территориальных органов ФСИН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овершающих коррупционные право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/>
                <w:i/>
                <w:sz w:val="22"/>
                <w:szCs w:val="22"/>
              </w:rPr>
              <w:t xml:space="preserve">В рамках дел оперативного учета проводятся оперативно-разыскные мероприятия, направленные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 CYR"/>
                <w:i/>
                <w:sz w:val="22"/>
                <w:szCs w:val="22"/>
              </w:rPr>
              <w:t>на выявление, предупреждение                              и пресечение фактов противоправной деятельности должностных лиц.</w:t>
            </w:r>
          </w:p>
        </w:tc>
      </w:tr>
      <w:tr>
        <w:trPr>
          <w:trHeight w:val="38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рамках взаимодействия с ГУСБ МВД России, ОУ ФСО России, ДСБ ФСКН России и управлением «М» ФСБ России осуществление комплексных мероприятий, направленных на выявление, предупреждение, пресечение и раскрытие конкретных преступлений коррупционной направлен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подразделения собственной безопасности территориальных органов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овершающих коррупционные правонаруш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рамках обеспечения взаимодействия УСБ ФСИН России                          утверждены совместные планы с подразделениями МВД России, ФСБ России, ДСБ ФСКН России, направленные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выявление, предупреждение, пресечение и раскрытие конкретных преступлений коррупционной направленности</w:t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ганизация и осуществление работы по получению и проверке информации о проявлении протекционизма при отборе и назначении </w:t>
              <w:br/>
              <w:t>на вышестоящие должности сотрудников УИ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подразделения собственной безопасности территориальных органов ФСИН Росс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овершающих коррупционные правонаруш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Б ФСИН России организована </w:t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работа 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по получению и проверке информации о проявлении протекционизма </w:t>
            </w:r>
          </w:p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при отборе и назначении                   на вышестоящие должности сотрудников УИС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целях совершенствования сбора и учета, а также удобства поиска и своевременного получения достоверной информации о сотрудниках уголовно-исполнительной системы в УСБ ФСИН России создана и функционирует автоматизированная система информационного обеспечения.</w:t>
            </w:r>
          </w:p>
          <w:p>
            <w:pPr>
              <w:pStyle w:val="Normal"/>
              <w:widowControl/>
              <w:shd w:fill="FFFFFF" w:val="clear"/>
              <w:ind w:firstLine="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 целью предотвращения проникновения на службу и работу в УИС лиц, преследующих противоправные цели,</w:t>
            </w:r>
            <w:r>
              <w:rPr>
                <w:i/>
                <w:sz w:val="22"/>
                <w:szCs w:val="22"/>
              </w:rPr>
              <w:t xml:space="preserve"> УСБ ФСИН России                  в 2012 году осуществлена проверка 275 материалов на кандидатов, планируемых </w:t>
            </w:r>
          </w:p>
          <w:p>
            <w:pPr>
              <w:pStyle w:val="Normal"/>
              <w:widowControl/>
              <w:shd w:fill="FFFFFF" w:val="clear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  <w:r>
              <w:rPr>
                <w:i/>
                <w:color w:val="000000"/>
                <w:sz w:val="22"/>
                <w:szCs w:val="22"/>
              </w:rPr>
              <w:t xml:space="preserve"> назначению на руководящие должности УИС. Не рекомендовано </w:t>
            </w:r>
          </w:p>
          <w:p>
            <w:pPr>
              <w:pStyle w:val="Normal"/>
              <w:widowControl/>
              <w:shd w:fill="FFFFFF" w:val="clear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 назначению 20 кандидатов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целях выявления и предупреждения фактов противоправной деятельности должностных лиц УИС осуществление комплекса мероприятий, направленных на недопущение совершения сделок между учреждениями, органами УИС и коммерческими организациями, акционерными обществами руководителями которых, являются близкие родственники руководителей соответствующих учреждений, органов УИС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СБ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нижение уровня коррупционных правонарушений среди сотрудников и ФГГС УИС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нфликта интересо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 CYR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Б ФСИН России 06.02.2012 </w:t>
            </w:r>
            <w:r>
              <w:rPr>
                <w:rFonts w:eastAsia="Times New Roman CYR"/>
                <w:i/>
                <w:sz w:val="22"/>
                <w:szCs w:val="22"/>
              </w:rPr>
              <w:t xml:space="preserve">подготовлена докладная записка                 на имя директор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 CYR"/>
                <w:i/>
                <w:sz w:val="22"/>
                <w:szCs w:val="22"/>
              </w:rPr>
              <w:t xml:space="preserve">ФСИН России </w:t>
            </w:r>
            <w:r>
              <w:rPr>
                <w:i/>
                <w:sz w:val="22"/>
                <w:szCs w:val="22"/>
              </w:rPr>
              <w:t xml:space="preserve">о мерах, принимаемых в учреждениях и органах УИС, предусматривающих введение ограничений                            на совершение сделок между государственными структурами                            и коммерческими организациями, крупными акционерам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руководящими работниками которых являются близкие родственники руководителей соответствующих государственных структ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09" w:right="810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395" w:leader="none"/>
      </w:tabs>
      <w:autoSpaceDE w:val="true"/>
      <w:ind w:right="595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5:00Z</dcterms:created>
  <dc:creator>Администратор</dc:creator>
  <dc:description/>
  <cp:keywords/>
  <dc:language>en-US</dc:language>
  <cp:lastModifiedBy>Admin</cp:lastModifiedBy>
  <cp:lastPrinted>2013-02-08T09:50:00Z</cp:lastPrinted>
  <dcterms:modified xsi:type="dcterms:W3CDTF">2013-02-16T15:49:00Z</dcterms:modified>
  <cp:revision>27</cp:revision>
  <dc:subject/>
  <dc:title>УТВЕРЖДАЮ</dc:title>
</cp:coreProperties>
</file>